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苑科技大學進修學院暨專校學生自治幹部名冊及職掌分工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學年度第  </w:t>
      </w:r>
      <w:r>
        <w:rPr/>
        <w:t>學期       科    年級    班    導師：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58"/>
        <w:gridCol w:w="1758"/>
        <w:gridCol w:w="1758"/>
        <w:gridCol w:w="1758"/>
        <w:gridCol w:w="1758"/>
      </w:tblGrid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代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班代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輔導股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聯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</w:tr>
      <w:tr>
        <w:trPr>
          <w:trHeight w:val="6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掌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協助導師處理全班一切事務，上課及活動集合點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督導自治幹部執行分工任務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會任主席或召集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轉學生請假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轉達學校規定及反映學生意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臨時交辦事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協助班代表推行班務，班代表不    在時代理其職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行班級學藝有關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記載教室日誌、登記學生缺曠及請教師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日領取、送回及保管點名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宣布點名簿內之通知事。</w:t>
            </w:r>
          </w:p>
          <w:p>
            <w:pPr>
              <w:pStyle w:val="Normal"/>
              <w:ind w:left="430" w:hanging="43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前列幹部不在時代理班代表之職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推行班級課外及體育活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會時擔任班會記錄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協助有關學生輔導工作，與輔導教師聯繫，協助同學課業、生活等輔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前列幹部同時不在時代理班代表之職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費及班級設備之保管，損壞物之登記與反映處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推行班級服務性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日教室值日生之安排及教室黑板整潔工作之執行與督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畢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聯會代表任期為一學年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擔任班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畢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聯會幹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二年級班級每班選一名班聯會代表參加並組成班聯會，推行班聯會活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年級班級選一名畢聯會代表參加組成畢聯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表一〉請貼在點名簿上以便分工之督導與執行</w:t>
      </w:r>
    </w:p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44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高苑科技大學進修學院暨專校學生自治幹部名冊及職掌分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學年度第  </w:t>
      </w:r>
      <w:r>
        <w:rPr/>
        <w:t>學期       科    年級    班    導師：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58"/>
        <w:gridCol w:w="1758"/>
        <w:gridCol w:w="1758"/>
        <w:gridCol w:w="1758"/>
        <w:gridCol w:w="17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代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班代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輔導股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聯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</w:tr>
      <w:tr>
        <w:trPr>
          <w:trHeight w:val="6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掌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協助導師處理全班一切事務，上課及活動集合點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督導自治幹部執行分工任務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會任主席或召集人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轉學生請假單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轉達學校規定  及反映學生意見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臨時交辦事項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協助班代表推行班務，班代表不在時代理其職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推行班級學藝有關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記載教室日誌、登記學生缺曠及請教師簽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日領取、送回及保管點名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宣布點名簿內之通知事。</w:t>
            </w:r>
          </w:p>
          <w:p>
            <w:pPr>
              <w:pStyle w:val="Normal"/>
              <w:ind w:left="430" w:hanging="43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前列幹部不在時代理班代表之職務。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、推行班級課外及體育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會時擔任班會記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協助有關學生輔導工作，與輔導教師聯繫，協助同學課業、生活等輔導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前列幹部同時不在時代理班代表之職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費及班級設備之保管，損壞物之登記與反映處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推行班級服務性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日教室值日生之安排及教室黑板整潔工作之執行與督導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班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畢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聯會代表任期為一學年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擔任班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畢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聯會幹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二年級班級每班選一名班聯會代表參加並組成班聯會，推行班聯會活動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年級班級選一名畢聯會代表參加組成畢聯會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表二〉請送回生輔組以查核各班狀況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53"/>
        </w:tabs>
        <w:ind w:left="353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2:00Z</dcterms:created>
  <dc:creator>ALEN</dc:creator>
  <dc:description/>
  <dc:language>en-US</dc:language>
  <cp:lastModifiedBy>SuperXP</cp:lastModifiedBy>
  <cp:lastPrinted>2001-09-11T11:40:00Z</cp:lastPrinted>
  <dcterms:modified xsi:type="dcterms:W3CDTF">2006-09-28T05:22:00Z</dcterms:modified>
  <cp:revision>2</cp:revision>
  <dc:subject/>
  <dc:title>高苑進修專校學生自治幹部名冊及職掌分工表</dc:title>
</cp:coreProperties>
</file>